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P: Explanation for the difference of over 10% in the profit of Quarter IV/2015 year on year</w:t>
      </w:r>
    </w:p>
    <w:p>
      <w:pPr>
        <w:pStyle w:val="Normal"/>
        <w:rPr/>
      </w:pPr>
      <w:r>
        <w:rPr/>
        <w:t>On 05/02/2015, NHP Production Import-Export Joint Stock Company explained the difference of over 10% in the profit of Quarter IV/2015 year on year as follows:</w:t>
      </w:r>
    </w:p>
    <w:p>
      <w:pPr>
        <w:pStyle w:val="Normal"/>
        <w:rPr/>
      </w:pPr>
      <w:r>
        <w:rPr/>
        <w:t>The profit of Quarter IV/2015 decreased in comparison with Quarter IV/2014 because of following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manufactured the products but not make procedures for the export of the products in Quarter IV/2015, so the one revenue of Quarter IV/2015 will be recorded into Quarter I/2016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newly imported some machinery and equipment, so the cost for training new workers increased year on yea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salary for the employee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7:00Z</dcterms:created>
  <dc:creator>Cuong</dc:creator>
  <dc:description/>
  <dc:language>en-US</dc:language>
  <cp:lastModifiedBy>Cuong</cp:lastModifiedBy>
  <dcterms:modified xsi:type="dcterms:W3CDTF">2016-02-23T04:14:00Z</dcterms:modified>
  <cp:revision>1</cp:revision>
  <dc:subject/>
  <dc:title/>
</cp:coreProperties>
</file>